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O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iL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obert Fowler (74164,220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VGA(MicroSoft Mouse opt) to play K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O, the easist and most popular game in Ve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O emulates the quarter or nickle ken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OVGA.ZIP        50k      (PK 2.04 zi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OV200.EXE       82k      (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OV200.DOC       &gt;1k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O10.DAT          2k      (info file, MUST be in same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lay, go into DIR where these files are located, type KENOV200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and follow the on-screen instructions. Help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the top box(OddsScreen). When using keyboard to p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, the number you pick will print in the upper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(you can change this number if you made a mistak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key). The bottom line of box's is the command line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if a Mouse is present). Keyboard key's are highlighted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y are displayed, you may use them or the Mous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). There is no PAY-OUT button(no coin slot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have a MicroSoft Mouse, you should disable your mo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had problems running KENO with other mice. If no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cted, the game will default to Keyboard. If VGA(SCREEN 12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you will exit game. KENO can be played by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OV200 uses KENO10.DAT to start the game, this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 as KENOV200 or game will exit on error(this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 text editor, contains 1 to 10 numbers, saved as askii(tex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remake of my first game(added Mouse), so any Bug'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suggestions will be greatly apprei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fered as FreeWare so enjoy. See you in Veg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